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AGYAR LÚDSZÖVETSÉ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4 Budapest, Páva u. 8.; 1392 Budapest 62. Pf. 29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: (+36-1-)312-9470; Telefax: (+36-1-)332-7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sz w:val="18"/>
                </w:rPr>
                <w:t>lud.kacsa@magyarbaromfi.hu</w:t>
              </w:r>
            </w:hyperlink>
            <w:r>
              <w:rPr>
                <w:sz w:val="18"/>
              </w:rPr>
              <w:t xml:space="preserve">    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Budapest, 2025. március 13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M E G H Í V Ó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/>
      </w:pPr>
      <w:r>
        <w:rPr/>
        <w:t>a Magyar Lúdszövetség éves közgyűlésére, mely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időpontja</w:t>
      </w:r>
      <w:r>
        <w:rPr/>
        <w:t>: 2025. április 1. (kedd) 10:00 óra,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helye</w:t>
      </w:r>
      <w:r>
        <w:rPr/>
        <w:t>: Geréby Kúria Hotel és Lovasudvar (Lajosmizse, Alsólajos 244.),</w:t>
      </w:r>
    </w:p>
    <w:p>
      <w:pPr>
        <w:pStyle w:val="Normal"/>
        <w:jc w:val="both"/>
        <w:rPr/>
      </w:pPr>
      <w:r>
        <w:rPr/>
        <w:t xml:space="preserve">ezúton   </w:t>
      </w:r>
      <w:r>
        <w:rPr>
          <w:b/>
          <w:bCs/>
        </w:rPr>
        <w:t>m e g h í v o 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irend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 – 10.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napirendi po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zövetségi struktúrák megváltoztatásának jogi lehetőség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 xml:space="preserve">: Dr. Kismarton Judi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napirendi po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20 – 10.4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z ágazatot érintő támogatások kilátásairó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 xml:space="preserve">: Tarpataki Tamás (Agrárminisztérium; felkérés alatt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40 – 11.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napirendi po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nöki beszámoló a 2024. évrő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őadó</w:t>
            </w:r>
            <w:r>
              <w:rPr/>
              <w:t>: Szabó Áko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atározatképtelenség esetén a közgyűlés új időpontja 2025. április 1. (kedd) 10:30 óra; azonos helyszínen és napirenddel. A megismételt közgyűlés a megjelent tagok számától függetlenül határozatképes. A közgyűlésen videokonferencia útján történő részvétel nem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közgyűlésen való részvétel előzetes regisztrációhoz kötött. Regisztrálni 2025. március 21. 24:00 óráig lehet.</w:t>
      </w:r>
    </w:p>
    <w:p>
      <w:pPr>
        <w:pStyle w:val="Normal"/>
        <w:jc w:val="both"/>
        <w:rPr/>
      </w:pPr>
      <w:r>
        <w:rPr/>
        <w:t xml:space="preserve">(e-mail: </w:t>
      </w:r>
      <w:hyperlink r:id="rId3">
        <w:r>
          <w:rPr>
            <w:rStyle w:val="InternetLink"/>
          </w:rPr>
          <w:t>lud.kacsa@magyarbaromfi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ről kép- és hangfelvétel készül.</w:t>
      </w:r>
    </w:p>
    <w:p>
      <w:pPr>
        <w:pStyle w:val="Normal"/>
        <w:jc w:val="both"/>
        <w:rPr/>
      </w:pPr>
      <w:r>
        <w:rPr/>
        <w:t>Az éves beszámoló és a közgyűléssel kapcsolatos egyéb tudnivalók a Baromfi Termék Tanács honlapján (</w:t>
      </w:r>
      <w:hyperlink r:id="rId4">
        <w:r>
          <w:rPr>
            <w:rStyle w:val="InternetLink"/>
          </w:rPr>
          <w:t>www.mbtt.hu</w:t>
        </w:r>
      </w:hyperlink>
      <w:r>
        <w:rPr/>
        <w:t xml:space="preserve">) a Szövetségek menüpontban (Magyar Lúdszövetség) olvashatóak (4/2024.(04.09.)ML.IB.sz. határoz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zgyűlésen a tag képviseletét ellátó személy: a közgyűlés időpontjában a cégjegyzékben szereplő képviselő vagy az általa (együttes képviselet esetén általuk) teljes bizonyító erejű magánokiratban vagy közokiratban meghatalmazott személy lehet; </w:t>
      </w:r>
      <w:r>
        <w:rPr>
          <w:color w:val="000000"/>
          <w:sz w:val="20"/>
          <w:szCs w:val="20"/>
        </w:rPr>
        <w:t>Egyéni vállalkozó esetén az egyéni vállalkozó</w:t>
      </w:r>
      <w:r>
        <w:rPr>
          <w:sz w:val="20"/>
          <w:szCs w:val="20"/>
        </w:rPr>
        <w:t xml:space="preserve"> vagy az általa teljes bizonyító erejű magánokiratban vagy közokiratban meghatalmazott személy lehet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abó Ákos s.k.</w:t>
            </w:r>
          </w:p>
          <w:p>
            <w:pPr>
              <w:pStyle w:val="Normal"/>
              <w:jc w:val="center"/>
              <w:rPr/>
            </w:pPr>
            <w:r>
              <w:rPr/>
              <w:t>A Magyar Lúdszövetsé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.kacsa@magyarbaromfi.hu" TargetMode="External"/><Relationship Id="rId3" Type="http://schemas.openxmlformats.org/officeDocument/2006/relationships/hyperlink" Target="mailto:lud.kacsa@magyarbaromfi.hu" TargetMode="External"/><Relationship Id="rId4" Type="http://schemas.openxmlformats.org/officeDocument/2006/relationships/hyperlink" Target="http://www.mbt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Miklos</dc:creator>
  <dc:description/>
  <cp:keywords/>
  <dc:language>en-US</dc:language>
  <cp:lastModifiedBy>2021 BTT</cp:lastModifiedBy>
  <cp:lastPrinted>2020-03-09T11:50:00Z</cp:lastPrinted>
  <dcterms:modified xsi:type="dcterms:W3CDTF">2025-03-14T07:47:00Z</dcterms:modified>
  <cp:revision>6</cp:revision>
  <dc:subject/>
  <dc:title>MAGYAR LÚDSZÖVETSÉG</dc:title>
</cp:coreProperties>
</file>